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ремя приема граждан сотрудниками администрации Есаульского сельского поселения</w:t>
      </w:r>
    </w:p>
    <w:p>
      <w:pPr>
        <w:pStyle w:val="Normal"/>
        <w:spacing w:lineRule="auto" w:line="360" w:before="0" w:after="3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623"/>
        <w:gridCol w:w="2768"/>
        <w:gridCol w:w="1451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кабинет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пециалист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и прием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ем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Есаульского сельского поселе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.-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главы администрац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 среда, четвер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.-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емлеустроитель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 среда, четвер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.-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ный стол, ЗАГ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раво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, среда, четвер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.-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учетный сто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.-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рыв с 1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.-1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  и  пятница   -  не приемные  дни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7:48:00Z</dcterms:created>
  <dc:creator>днс</dc:creator>
  <dc:description/>
  <dc:language>en-US</dc:language>
  <cp:lastModifiedBy>днс</cp:lastModifiedBy>
  <dcterms:modified xsi:type="dcterms:W3CDTF">2013-09-30T17:48:00Z</dcterms:modified>
  <cp:revision>2</cp:revision>
  <dc:subject/>
  <dc:title/>
</cp:coreProperties>
</file>